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Arial" w:hAnsi="Arial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49530</wp:posOffset>
            </wp:positionV>
            <wp:extent cx="403225" cy="468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8.09.2018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хайловка                                      № 588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торжественного прием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работников образовательных учреждений Михайловского муниципального райо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Международному Дню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и значимости педагогической профессии, руководствуясь Указом Президента РФ от 03.10.1994 № 1961 «О праздновании Дня учител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ю по вопросам образования (Чепала) подготовить и провести 04 октября 2018 года в 14-00 час. торжественный прием педагогических работников образовательных учреждений Михайловского муниципального района, посвященный Международному Дню учи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м проведения торжественного приема педагогических работников образовательных учреждений - РДК с. Михайловка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Михайловского муниципального района Саломай Е.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4:00Z</dcterms:created>
  <dc:creator>MorozovaNN</dc:creator>
  <dc:description/>
  <dc:language>en-US</dc:language>
  <cp:lastModifiedBy>MorozovaNN</cp:lastModifiedBy>
  <cp:lastPrinted>2018-09-27T14:09:00Z</cp:lastPrinted>
  <dcterms:modified xsi:type="dcterms:W3CDTF">2018-09-28T01:14:00Z</dcterms:modified>
  <cp:revision>2</cp:revision>
  <dc:subject/>
  <dc:title/>
</cp:coreProperties>
</file>